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Дорожная карта по формированию функциональной грамотности </w:t>
        <w:br/>
        <w:t>у учащихся Лениногор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812"/>
        <w:gridCol w:w="5245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жидаем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ведение  ежемесячных методических совещаний по вопросам развития функциональной грамотности </w:t>
            </w:r>
            <w:r>
              <w:rPr>
                <w:color w:val="000000"/>
                <w:sz w:val="24"/>
              </w:rPr>
              <w:t>обучающихся с руководителями и педагогами  образовательных организа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ое сопровождение развития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оведение инструктивных совещаний с руководителями ОО по вопросам формирования и оценк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О ознакомлены с задачами формирования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Мониторинг уровня готовности ОО, уровня сформированности профессиональных компетентностей педагогических работников, необходимых для формирования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Информация об уровне готовности ОО, уровне сформированности профессиональных компетентностей педагогических работников, необходимых для формирования функциональной грамот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сихолого-педагогическое сопровождение педагогов с целью выявления профессиональных дефицитов и ликвидации проблемных зон по формированию и оценке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едагогам оказана необходимая помощь в ликвидации проблемных зон по формированию и оценке функциональ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ППС «На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заимодействие с ШМО по вопросам формирования и оценк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ШМО учителей-предметников включились в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ирование межшкольных лабораторий по развитию: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чества чтения, математического и естественнонаучного образования в начальной школе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итательской грамотности школьников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ой грамотности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стественнонаучной грамот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финансов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 имеют возможность разностороннего развития методических компетенций учителей по вопросам формирования ФГ на основе коллектив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Анализ результатов диагностических работ на предмет выявления уровня сформированности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олучение информации о степени успешности деятельности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едоставление ежегодного анализа реализации дорожной кар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бъективная картина формирования функциональной грамотности учащихся в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 xml:space="preserve">Анализ информации о результатах участия ОО в региональной оценке по модели </w:t>
            </w:r>
            <w:r>
              <w:rPr>
                <w:rStyle w:val="FontStyle33"/>
                <w:spacing w:val="0"/>
                <w:sz w:val="24"/>
                <w:szCs w:val="24"/>
                <w:lang w:val="en-US"/>
              </w:rPr>
              <w:t>PISA</w:t>
            </w:r>
            <w:r>
              <w:rPr>
                <w:rStyle w:val="FontStyle33"/>
                <w:spacing w:val="0"/>
                <w:sz w:val="24"/>
                <w:szCs w:val="24"/>
              </w:rPr>
              <w:t>, определение перспектив дальнейшей работы по формированию и развитию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олучение информации о степени успешности деятельности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Методическое сопровождение своевременного отражения деятельности ОО по развитию и оценке функциональной грамотности на сайтах шк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Результаты деятельности ОО по формированию функциональной грамотности открыты для обще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рганизация апробации программ факультативных курсов, внеурочной деятельности по формированию и развитию различных видов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рганизован процесс обучения функциональной грамотности в основ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оведение недел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Транслирование передового опыта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Создание банка успешных практик формирования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Транслирование передового опыта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азмещение на сайте Управления образования информационных и аналитических данных по развитию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открытость муниципалитета:</w:t>
            </w:r>
            <w:r>
              <w:rPr>
                <w:rStyle w:val="FontStyle33"/>
                <w:spacing w:val="0"/>
                <w:sz w:val="24"/>
                <w:szCs w:val="24"/>
              </w:rPr>
              <w:t xml:space="preserve"> обеспечение доступа педагогов ОО и родителей обучающихся к материалам по вопросам формирования и оценки функциональной грамотност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Проведение  информационных и образовательных мероприятий – конференций, форумов, конференций, семинаров - по вопросам  развития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семинация опыта муниципалитета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Организация проведения педагогами открытых уроков, семинаров, внеурочных мероприятий по формированию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семинация опыта муниципалитета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 просветительских мероприятий для средств массовой информации, общественности по вопросам развития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семинация опыта муниципалитета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рганизация участия в обучающих семинарах (в том числе дистанционных), вебинарах, КПК для руководителей и педагогических работников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Активизация процесса повышения квалификации и обмена опытом по вопросам развития и оценки функциональ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3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23"/>
                <w:b w:val="false"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онсультирование педагогов и родителей обучающихся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едагогам и родителям оказана необходимая помощь в ликвидации проблемных зон по формированию и оценке ФГ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3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23"/>
                <w:b w:val="false"/>
                <w:spacing w:val="0"/>
                <w:sz w:val="24"/>
                <w:szCs w:val="24"/>
              </w:rPr>
              <w:t>Управление образования,</w:t>
            </w:r>
          </w:p>
          <w:p>
            <w:pPr>
              <w:pStyle w:val="Style61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нсилиум «Функциональная грамотность учащихся в рамках ФГОС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изучили особенности новых ФГОС и обсудили возможности, формы и методы работы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МО учителей русского языка и литературы «Развитие связной монологической речи у детей. Развитие у школьников читательской грамо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индивидуальных достиже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ный семинар «Академическая и функциональная грамотность на уроках математики: вместе или порознь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изучили и осмыслили место и важность академической и функциональной грамотности и их взаимо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ММО учителей физики по теме «Формирование и оценка функциональной грамотности обучающихся: методические особенности формирования читательской компетен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ление учителей физики с читательской грамотностью на уроках физи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 заданий </w:t>
            </w:r>
            <w:r>
              <w:rPr>
                <w:sz w:val="24"/>
              </w:rPr>
              <w:t>по формированию читательской грамотности на уроках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тя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, Станюкова Г.Я.</w:t>
            </w:r>
            <w:r>
              <w:rPr/>
              <w:t xml:space="preserve"> - руководитель ММО учителей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семинар по теме: «Формирование читательской грамотности на уроках и занятиях во внеурочной деятель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ление учителей английского языка  с читательской грамотностью на уроках и занятиях во внеурочной деятельност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 заданий </w:t>
            </w:r>
            <w:r>
              <w:rPr>
                <w:sz w:val="24"/>
              </w:rPr>
              <w:t>по формированию читательской грамотности на уроках англи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я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, Сафиуллина Г.А.</w:t>
            </w:r>
            <w:r>
              <w:rPr/>
              <w:t xml:space="preserve"> - руководитель ММО учителей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семинар «Специфика заданий, направленных на формирование и оценку функциональной грамо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ознакомились со спецификой заданий, направленных на формирование и оценку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советы «Как разрабатывать задания по формированию функциональной грамотности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математики по разработке задания для формирования функциональной грамотности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МО учителей математики «Формирование навык</w:t>
            </w:r>
            <w:bookmarkStart w:id="2" w:name="_GoBack"/>
            <w:bookmarkEnd w:id="2"/>
            <w:r>
              <w:rPr>
                <w:sz w:val="24"/>
              </w:rPr>
              <w:t>ов смыслового чтения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математики по формирования навыков смыслового чтения на уроках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 ММО учителей матема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МО: «Активные методы обучения и преподавания. Формирование ФГ школьника через проектную деятельнос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ая активность- задания поискового характера, учебные исследования,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й семинар по теме: «</w:t>
            </w:r>
            <w:r>
              <w:rPr>
                <w:color w:val="000000"/>
                <w:sz w:val="24"/>
              </w:rPr>
              <w:t>Формирование и оценка функциональной грамотности обучающихся: методические особенности формирования естественнонаучной функциональной грамо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ление учителей физики учебно-методическим материалом для формирования естественнонаучной грамотнос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 заданий </w:t>
            </w:r>
            <w:r>
              <w:rPr>
                <w:sz w:val="24"/>
              </w:rPr>
              <w:t xml:space="preserve">по формированию </w:t>
            </w:r>
            <w:r>
              <w:rPr>
                <w:color w:val="000000"/>
                <w:sz w:val="24"/>
              </w:rPr>
              <w:t xml:space="preserve">естественнонаучной </w:t>
            </w:r>
            <w:r>
              <w:rPr>
                <w:sz w:val="24"/>
              </w:rPr>
              <w:t>грамотности на уроках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Ахмадиева Э.Ф., Станюкова Г.Я.</w:t>
            </w:r>
            <w:r>
              <w:rPr/>
              <w:t xml:space="preserve"> - руководитель ММО учителей физ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заданий по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210"/>
                <w:sz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, 2021-янва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 Станюкова Г.Я.</w:t>
            </w:r>
            <w:r>
              <w:rPr/>
              <w:t xml:space="preserve"> - руководитель ММО</w:t>
            </w:r>
            <w:r>
              <w:rPr>
                <w:color w:val="000000"/>
              </w:rPr>
              <w:t xml:space="preserve"> Сафиуллина Г.А.</w:t>
            </w:r>
            <w:r>
              <w:rPr/>
              <w:t xml:space="preserve"> - руководитель ММО учителей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Методическая работа ШМО учителей математики по формированию ФГ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школьных методических объединений по развитию ФГ. Выявление лучши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декабря-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 ММО учителе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практикум для учителей математики «Развитие функциональной грамотности школьников. Диагностика качества образования с учетом международных критериев оцен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изучили методы и инструменты для диагностики функциональной грамот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,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рабочая группа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фестиваль для учителей начальных классов, русского языка и литературы по теме: «Инновационные педагогические технологии. Развитие ФГ у обучающихс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самосовершенствование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– практикум «Развитие ФГ учащихся начальных классо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само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иторинг в формате </w:t>
            </w:r>
            <w:r>
              <w:rPr>
                <w:color w:val="000000"/>
                <w:sz w:val="24"/>
                <w:lang w:val="en-US"/>
              </w:rPr>
              <w:t>PISA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уровня сформированности естественнонаучной грамотности у обучающихся ОУ Л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враль,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 Станюкова Г.Я.</w:t>
            </w:r>
            <w:r>
              <w:rPr/>
              <w:t xml:space="preserve"> - руководитель ММО учителей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 «Методическая разработка урока (занятия внеурочной деятельности, мастер-класс) «Учимся для жизни», по формированию функциональной грамотности  школьников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математики по развитию ФГ. Выявление лучши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арта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творческ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мастер-классов по развитию функциональной грамотности на уроках ИЗ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ИЗО по развитию ФГ. Выявление лучши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валеева И.Н., Руководитель ММО учителей ИЗО, творчески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мастерская «Разработка заданий по формированию ФГ у учащихся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получили практические навыки  разработки инструменты для диагностики функциональной грамот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нар – практикум «Развитие ФГ учащихся начальных класс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форм и методов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роблемных творческих групп «Отбор и апробация заданий по формированию ФГ у учащихся на урока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творческие группы представили опыт апробации заданий по формированию ФГ у учащихся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творческ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. Анализ проведенной работы и издание сборника заданий по формированию функциональной грамотности на уроках матема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лен сборник заданий по формированию функциональной грамотности на уроках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творческ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ФГ через интеграцию предмето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мотивации на внедрение новых технологий обучения и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orient="landscape" w:w="16838" w:h="11906"/>
      <w:pgMar w:left="567" w:right="568" w:gutter="0" w:header="0" w:top="993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pacing w:val="-20"/>
      <w:sz w:val="30"/>
      <w:szCs w:val="3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Нина</dc:creator>
  <dc:description/>
  <cp:keywords/>
  <dc:language>en-US</dc:language>
  <cp:lastModifiedBy>РС</cp:lastModifiedBy>
  <cp:lastPrinted>2021-10-04T10:17:00Z</cp:lastPrinted>
  <dcterms:modified xsi:type="dcterms:W3CDTF">2021-10-06T08:59:00Z</dcterms:modified>
  <cp:revision>2</cp:revision>
  <dc:subject/>
  <dc:title>УПРАВЛЕНИЕ ОБРАЗОВАНИЯ</dc:title>
</cp:coreProperties>
</file>